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桂林电子科技大学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高层次人才</w:t>
      </w:r>
      <w:r>
        <w:rPr>
          <w:rFonts w:ascii="黑体" w:hAnsi="黑体" w:cs="黑体" w:eastAsia="黑体"/>
          <w:b/>
          <w:bCs w:val="false"/>
          <w:sz w:val="30"/>
          <w:szCs w:val="30"/>
        </w:rPr>
        <w:t>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桂林电子科技大学</cp:lastModifiedBy>
  <cp:lastPrinted>2021-10-27T10:02:00Z</cp:lastPrinted>
  <dcterms:modified xsi:type="dcterms:W3CDTF">2025-04-15T09:24:41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88E3DDDCC4BD08B09DECD12E59F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lMDA0MWQ0OTJmODM5NDgyOWZmMzFmYTA1NDIxNDUiLCJ1c2VySWQiOiIyMzY0MjY5NjQifQ==</vt:lpwstr>
  </property>
</Properties>
</file>