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广西壮族自治区妇女联合会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度直属事业单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公开招聘面试拟入围人选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shd w:fill="FFFFFF" w:val="clear"/>
        </w:rPr>
        <w:t>（按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shd w:fill="FFFFFF" w:val="clear"/>
          <w:lang w:eastAsia="zh-CN"/>
        </w:rPr>
        <w:t>准考证号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shd w:fill="FFFFFF" w:val="clear"/>
        </w:rPr>
        <w:t>排序）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35"/>
        <w:gridCol w:w="1435"/>
        <w:gridCol w:w="1435"/>
        <w:gridCol w:w="1747"/>
        <w:gridCol w:w="1123"/>
        <w:gridCol w:w="868"/>
        <w:gridCol w:w="929"/>
        <w:gridCol w:w="2135"/>
        <w:gridCol w:w="2213"/>
      </w:tblGrid>
      <w:tr>
        <w:trPr>
          <w:trHeight w:val="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主管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用人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准考证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进入面试范围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人选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最低笔试成绩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自治区妇联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广西妇女干部学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教师岗位（一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5000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30092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5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5000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登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30281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5000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雅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30350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教师岗位（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5000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300527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5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5000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30092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广西妇女儿童活动中心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  <w:lang w:eastAsia="zh-CN"/>
              </w:rPr>
              <w:t>宣传科工作人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5000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羽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30220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5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5000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海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304127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5000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15030421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7:29:00Z</dcterms:created>
  <dc:creator>gxxc</dc:creator>
  <dc:description/>
  <dc:language>en-US</dc:language>
  <cp:lastModifiedBy>米点</cp:lastModifiedBy>
  <dcterms:modified xsi:type="dcterms:W3CDTF">2025-05-27T09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FA29F7790467E90C6C45811F67A6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RjNjkwYjY0NzkyZjhjOTc5ODRjZDVmM2QxN2RhZWEiLCJ1c2VySWQiOiIyNzk4Mzc0NTgifQ==</vt:lpwstr>
  </property>
</Properties>
</file>