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编人员（含控制数）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志（身份证号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参加</w:t>
      </w:r>
      <w:bookmarkStart w:id="3" w:name="OLE_LINK1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西壮族自治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卫生健康委员会幼儿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事业单位公开招聘工作人员考试（区直事业单位统一公开招聘）</w:t>
      </w:r>
      <w:bookmarkEnd w:id="3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我单位同意其报考。若该同志通过考试并被录用，我单位将配合办理其档案、党团、人事关系等移交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（盖章）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××××××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（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同意报考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有人事管理权限部门盖章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2"/>
        <w:spacing w:lineRule="exact" w:line="600"/>
        <w:ind w:firstLine="48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2"/>
        <w:spacing w:lineRule="exact" w:line="600"/>
        <w:ind w:firstLine="48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小小山药蛋</cp:lastModifiedBy>
  <dcterms:modified xsi:type="dcterms:W3CDTF">2025-05-28T04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EF7271734442D929D004E18AFFB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3MjE1NDkwOGY0ZDdkM2Q3MDRiMGM4MTQzZGJjNzEiLCJ1c2VySWQiOiIyNzA2MTQwMzYifQ==</vt:lpwstr>
  </property>
  <property fmtid="{D5CDD505-2E9C-101B-9397-08002B2CF9AE}" pid="5" name="commondata">
    <vt:lpwstr>commondata</vt:lpwstr>
  </property>
</Properties>
</file>