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358"/>
        <w:gridCol w:w="622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南宁市青秀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度考试录用公务员取消或减少录用计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南宁市青秀区委员会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宁市青秀区长塘镇人民政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综合职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5010146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8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5-30T10:04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1DE81CA38422192B008BEA7F607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