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;DejaVu Sans" w:hAnsi="Arial;DejaVu Sans" w:eastAsia="黑体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Arial;DejaVu Sans" w:hAnsi="Arial;DejaVu Sans" w:cs="Arial;DejaVu Sans" w:eastAsia="黑体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314"/>
        <w:gridCol w:w="1206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;DejaVu Sans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;DejaVu Sans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Arial;DejaVu Sans" w:eastAsia="黑体"/>
                <w:b/>
                <w:bCs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18"/>
                <w:szCs w:val="18"/>
              </w:rPr>
            </w:pPr>
            <w:r>
              <w:rPr>
                <w:rFonts w:eastAsia="黑体" w:cs="Arial;DejaVu Sans" w:ascii="黑体" w:hAnsi="黑体"/>
                <w:b/>
                <w:bCs/>
                <w:kern w:val="0"/>
                <w:sz w:val="20"/>
              </w:rPr>
              <w:t>(</w:t>
            </w:r>
            <w:r>
              <w:rPr>
                <w:rFonts w:ascii="黑体" w:hAnsi="黑体" w:cs="Arial;DejaVu Sans" w:eastAsia="黑体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" w:cs="Arial;DejaVu Sans" w:ascii="黑体" w:hAnsi="黑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18"/>
                <w:szCs w:val="18"/>
              </w:rPr>
            </w:pPr>
            <w:r>
              <w:rPr>
                <w:rFonts w:ascii="黑体" w:hAnsi="黑体" w:cs="Arial;DejaVu Sans" w:eastAsia="黑体"/>
                <w:b/>
                <w:bCs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综合职位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  <w:t>4501009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eastAsia="宋体" w:cs="Arial;DejaVu San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  <w:lang w:eastAsia="zh-CN"/>
              </w:rPr>
              <w:t>黄华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;DejaVu Sans" w:ascii="Arial;DejaVu Sans" w:hAnsi="Arial;DejaVu Sans"/>
                <w:color w:val="000000"/>
                <w:kern w:val="0"/>
                <w:sz w:val="18"/>
                <w:szCs w:val="18"/>
              </w:rPr>
              <w:t>110109021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百色市人才储备发展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eastAsia="仿宋_GB2312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21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eastAsia="仿宋_GB2312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72.8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eastAsia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Arial;DejaVu Sans" w:hAnsi="Arial;DejaVu Sans" w:eastAsia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  <w:t>134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南宁市文化广电和旅游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年度考试录用参照公务员法管理单位工作人员拟录用人员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（二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eastAsia="zh-CN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2:00Z</dcterms:created>
  <dc:creator>李梅</dc:creator>
  <dc:description/>
  <dc:language>en-US</dc:language>
  <cp:lastModifiedBy>麦丽</cp:lastModifiedBy>
  <cp:lastPrinted>2025-06-03T10:56:00Z</cp:lastPrinted>
  <dcterms:modified xsi:type="dcterms:W3CDTF">2025-07-04T11:13:44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4B0CC694483CADAADC7976002591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zhiMjlkNTNmM2FmNDliNDZjMzc0MjM1ZThkMjUxZjYiLCJ1c2VySWQiOiIxMDEzNDM5NzI4In0=</vt:lpwstr>
  </property>
</Properties>
</file>