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36"/>
          <w:szCs w:val="36"/>
        </w:rPr>
      </w:pPr>
      <w:bookmarkStart w:id="0" w:name="OLE_LINK8"/>
      <w:bookmarkStart w:id="1" w:name="OLE_LINK7"/>
      <w:r>
        <w:rPr>
          <w:rFonts w:ascii="方正小标宋简体" w:hAnsi="方正小标宋简体" w:cs="方正小标宋简体" w:eastAsia="方正小标宋简体"/>
          <w:spacing w:val="11"/>
          <w:kern w:val="0"/>
          <w:sz w:val="36"/>
          <w:szCs w:val="36"/>
        </w:rPr>
        <w:t>广西国营凤凰华侨农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36"/>
          <w:szCs w:val="36"/>
        </w:rPr>
        <w:t>年第二批公开招聘管理人员报名表</w:t>
      </w:r>
      <w:bookmarkEnd w:id="0"/>
      <w:bookmarkEnd w:id="1"/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spacing w:val="-23"/>
          <w:kern w:val="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24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"/>
        <w:gridCol w:w="220"/>
        <w:gridCol w:w="768"/>
        <w:gridCol w:w="8"/>
        <w:gridCol w:w="251"/>
        <w:gridCol w:w="624"/>
        <w:gridCol w:w="391"/>
        <w:gridCol w:w="210"/>
        <w:gridCol w:w="561"/>
        <w:gridCol w:w="1088"/>
        <w:gridCol w:w="70"/>
        <w:gridCol w:w="770"/>
        <w:gridCol w:w="895"/>
        <w:gridCol w:w="1888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状  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、特长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报名表所填内容正确无误，所提交的信息真实有效。如有虚假，本人愿承担由此产生的一切法律责任。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：                         年   月   日</w:t>
            </w:r>
          </w:p>
        </w:tc>
      </w:tr>
      <w:tr>
        <w:trPr>
          <w:trHeight w:val="333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  章）      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国营凤凰华侨农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二批</w:t>
      </w:r>
      <w:r>
        <w:rPr/>
        <w:t>管理岗位人员招聘条件及计划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4"/>
        <w:gridCol w:w="1067"/>
        <w:gridCol w:w="2325"/>
        <w:gridCol w:w="3664"/>
        <w:gridCol w:w="6457"/>
      </w:tblGrid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岗位及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薪酬待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主要工作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3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营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经营科或下属子公司、工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0-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年综合收入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（含岗级基本工资、绩效工资、年功工资、综合补贴、五险一金、节假日福利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节假（含年休假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农场产业发展规划、项目申报、基地建设、品牌打造、经营管理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推动与项目建设、经营管理等相关的流程、制度、运营模式、管理模式的落地执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及以上学历、学士及以上学位，农业技术类、供应链管理、市场营销、经济管理、工商管理、公共事业管理、农林经济管理、土地资源管理等相关专业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。中级及以上职称、有相关工作经验者优先，并可适当放宽年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各类农业及种植等相关流程，在农场产业发展规划、项目申报、基地建设、品牌打造、产品营销等方面有一定的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较强的沟通、组织协调、分析和解决问题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练应用各类办公软件，有较好的写作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794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y...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新宋体y...;宋体" w:hAnsi="新宋体y...;宋体" w:eastAsia="新宋体y...;宋体" w:cs="新宋体y...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7:00Z</dcterms:created>
  <dc:creator>韦书强</dc:creator>
  <dc:description/>
  <cp:keywords/>
  <dc:language>en-US</dc:language>
  <cp:lastModifiedBy>凤华农场</cp:lastModifiedBy>
  <cp:lastPrinted>2025-03-14T11:30:00Z</cp:lastPrinted>
  <dcterms:modified xsi:type="dcterms:W3CDTF">2025-07-07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D52BB7E4478687ADFB0F2BE010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mYTA3YWIzMjFjMGQ4MGEwNDFkODQyYWNkOTVjMzkiLCJ1c2VySWQiOiIzMTMzNzM0ODcifQ==</vt:lpwstr>
  </property>
  <property fmtid="{D5CDD505-2E9C-101B-9397-08002B2CF9AE}" pid="5" name="commondata">
    <vt:lpwstr>commondata</vt:lpwstr>
  </property>
</Properties>
</file>