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1"/>
        <w:jc w:val="both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平南县特岗教师招聘</w:t>
      </w: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携带本人有效居民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报名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规定时间内参加面试，违者视为自动弃权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遵守面试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不得穿制服或带有特别标志的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考生于面试当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到考点集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候考室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时工具、手环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手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有摄像、扫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储存、发送功能的设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一律关闭并随个人物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存放到“物品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面试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，严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携带课本、资料等物品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场。如有违反，取消本次面试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进入考点后经核验证件等程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报考岗位进入相应的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签确定面试序号参加面试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考生不允许进入候考室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候考过程中不得随意出入候考室，因特殊情况需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按抽签顺序由引导员带到指定的备课室领取课题进行独立备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课时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考生不能在题本上作任何标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位考生备课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考生在备课室撰写的材料可带到面试考场外，其他任何与面试有关的物品和资料一律不得带进面试考场。面试说课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（以题本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面试时，只能报自己的面试序号，不能以任何形式将本人姓名、籍贯、毕业院校、工作单位、报考单位、报考岗位等个人信息及父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透漏给考官。凡透露本人姓名的，面试成绩按零分处理；透露籍贯、毕业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扣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透露父母信息、报考单位、报考岗位、岗位代码等信息，扣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面试结束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不得将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val="en-US" w:eastAsia="zh-CN"/>
        </w:rPr>
        <w:t>撰写的材料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和草稿纸带出面试考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返回考场、候考室和备课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指定通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“物品放置室”领回个人物品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在警界线外等候公布面试成绩，等候期间服从工作人员管理，也可自行离开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公布。各考场面试结束后，当天在考点公告栏张贴公布整个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携带本人有效居民身份证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面试，如有丢失身份证或不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居民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及时办理临时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点学校内、考点周边不提供停车场地，请考生自行解决停车问题。提前熟悉考点学校地址并规划好路线，合理安排出行时间，提前到达考点。如因交通问题等导致时间延误不能参加考试的，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75255</wp:posOffset>
              </wp:positionH>
              <wp:positionV relativeFrom="paragraph">
                <wp:posOffset>-152400</wp:posOffset>
              </wp:positionV>
              <wp:extent cx="487680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55pt;mso-wrap-distance-left:9.05pt;mso-wrap-distance-right:9.05pt;mso-wrap-distance-top:0pt;mso-wrap-distance-bottom:0pt;margin-top:-12pt;mso-position-vertical-relative:text;margin-left:21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dc:language>en-US</dc:language>
  <cp:lastModifiedBy>悦茗星曦</cp:lastModifiedBy>
  <cp:lastPrinted>2025-07-07T18:26:00Z</cp:lastPrinted>
  <dcterms:modified xsi:type="dcterms:W3CDTF">2025-07-07T10:2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33F9AD41486CB2D949892DBE04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liZTk2ZmRiNzc0NjNlMDdmMzAzMjQ4N2UwNzQ3YjAiLCJ1c2VySWQiOiI1MTMwMjUyNzMifQ==</vt:lpwstr>
  </property>
  <property fmtid="{D5CDD505-2E9C-101B-9397-08002B2CF9AE}" pid="5" name="commondata">
    <vt:lpwstr>commondata</vt:lpwstr>
  </property>
</Properties>
</file>