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西百色干部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选调业务骨干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5600" w:type="pct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09"/>
        <w:gridCol w:w="1997"/>
        <w:gridCol w:w="791"/>
        <w:gridCol w:w="741"/>
        <w:gridCol w:w="1076"/>
        <w:gridCol w:w="980"/>
        <w:gridCol w:w="789"/>
        <w:gridCol w:w="1184"/>
        <w:gridCol w:w="1906"/>
        <w:gridCol w:w="2143"/>
        <w:gridCol w:w="1675"/>
      </w:tblGrid>
      <w:tr>
        <w:trPr>
          <w:trHeight w:val="7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条件要求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岗类别及等级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综合岗位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从事综合文稿写作、教务管理、组织人事等工作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员（含中共预备党员）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七级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或管理八级岗位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结合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实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情况聘岗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四级主任科员及以上或管理岗位八级职员及以上人员方可报名</w:t>
            </w:r>
          </w:p>
        </w:tc>
      </w:tr>
      <w:tr>
        <w:trPr>
          <w:trHeight w:val="19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综合岗位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从事综合文稿写作、教务管理、组织人事等工作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员（含中共预备党员）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九级岗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开选调进入学院工作的人员</w:t>
      </w:r>
      <w:r>
        <w:rPr>
          <w:rFonts w:eastAsia="仿宋_GB2312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内一般不办理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手续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531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27:00Z</dcterms:created>
  <dc:creator>人力部</dc:creator>
  <dc:description/>
  <dc:language>en-US</dc:language>
  <cp:lastModifiedBy>人力部</cp:lastModifiedBy>
  <dcterms:modified xsi:type="dcterms:W3CDTF">2025-07-11T10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