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28"/>
          <w:szCs w:val="28"/>
          <w:shd w:fill="FFFFFF" w:val="clear"/>
          <w:lang w:val="en-US" w:eastAsia="zh-CN"/>
        </w:rPr>
        <w:t>中煤（广西）地质工程有限公司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高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校毕业生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应聘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报名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何其正</cp:lastModifiedBy>
  <cp:lastPrinted>2021-06-17T16:51:00Z</cp:lastPrinted>
  <dcterms:modified xsi:type="dcterms:W3CDTF">2025-08-06T11:14:05Z</dcterms:modified>
  <cp:revision>8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042BF2CD46B1A12496A8CF331EF0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jFjODhjNWRlMWViYTBhNzA0YjlhYjk2MTRkOTkwYTgiLCJ1c2VySWQiOiI1Mzg4ODUxMTcifQ==</vt:lpwstr>
  </property>
  <property fmtid="{D5CDD505-2E9C-101B-9397-08002B2CF9AE}" pid="5" name="commondata">
    <vt:lpwstr>commondata</vt:lpwstr>
  </property>
</Properties>
</file>