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玉林市气象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业务人员应聘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"/>
        <w:gridCol w:w="1684"/>
        <w:gridCol w:w="1431"/>
        <w:gridCol w:w="553"/>
        <w:gridCol w:w="908"/>
        <w:gridCol w:w="652"/>
        <w:gridCol w:w="2451"/>
      </w:tblGrid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生源地（请具体填写省、市、县）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eastAsia="zh-CN"/>
              </w:rPr>
              <w:t>全日制教育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eastAsia="zh-CN"/>
              </w:rPr>
              <w:t>在职教育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eastAsia="zh-CN"/>
              </w:rPr>
              <w:t>报考岗位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eastAsia="zh-CN"/>
              </w:rPr>
              <w:t>资格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04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从大学写起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474" w:hRule="exac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说明：（个人专长、获得荣誉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此前是否已和其他单位建立劳动合同关系：</w:t>
            </w:r>
          </w:p>
        </w:tc>
      </w:tr>
      <w:tr>
        <w:trPr>
          <w:trHeight w:val="1914" w:hRule="exac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以上填写内容均属实，如有虚假，同意取消应聘资格，承担一切相应后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承诺人：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人事</w:t>
            </w: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审核人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人）签名： </w:t>
            </w:r>
            <w:r>
              <w:rPr>
                <w:rFonts w:ascii="宋体" w:hAnsi="宋体"/>
                <w:sz w:val="24"/>
                <w:lang w:eastAsia="zh-CN"/>
              </w:rPr>
              <w:t>　　　　　　　　　　　公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　　　　　　　　　　　　　　　　　　　</w:t>
            </w:r>
            <w:r>
              <w:rPr>
                <w:rFonts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/>
                <w:sz w:val="24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/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学历信息与毕业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历”填本科、硕士研究生、博士研究生；“学位”填写如理学学士、理学硕士等</w:t>
      </w:r>
      <w:r>
        <w:rPr>
          <w:lang w:eastAsia="zh-CN"/>
        </w:rPr>
        <w:t>，</w:t>
      </w:r>
      <w:r>
        <w:rPr>
          <w:lang w:val="en-US" w:eastAsia="zh-CN"/>
        </w:rPr>
        <w:t>按取得的最高学历、最高学位填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3.</w:t>
      </w:r>
      <w:r>
        <w:rPr/>
        <w:t>政治面貌填：</w:t>
      </w:r>
      <w:r>
        <w:rPr>
          <w:lang w:eastAsia="zh-CN"/>
        </w:rPr>
        <w:t>群众、</w:t>
      </w:r>
      <w:r>
        <w:rPr/>
        <w:t>共青团员、中共党员、中共预备党员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4.</w:t>
      </w:r>
      <w:r>
        <w:rPr/>
        <w:t>出生年月、毕业时间按六位数字</w:t>
      </w:r>
      <w:r>
        <w:rPr>
          <w:lang w:eastAsia="zh-CN"/>
        </w:rPr>
        <w:t>填写</w:t>
      </w:r>
      <w:r>
        <w:rPr/>
        <w:t>，如</w:t>
      </w:r>
      <w:r>
        <w:rPr/>
        <w:t>2022.0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0:00Z</dcterms:created>
  <dc:creator>阳光午休</dc:creator>
  <dc:description/>
  <dc:language>en-US</dc:language>
  <cp:lastModifiedBy>陈丽:部门核签</cp:lastModifiedBy>
  <dcterms:modified xsi:type="dcterms:W3CDTF">2025-09-10T11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8C4540510FE77FEEC0682F5C19C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