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笔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考试的主要范围和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主要范围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主要考核政治理论综合、防震减灾知识、通识知识、职业能力测试四方面的内容。各部分的比重分别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:1:2: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基本要求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考查应试人员对哲学与政治理论常识、部分法律知识、防震减灾及自然科技、文史常识的理解和掌握、文字理解，突出考核应试者对考核内容的理解能力、分析判断能力、逻辑思维能力和总结能力等基本素质能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题型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笔试试题由单选、多选、判断等题型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政治理论综合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马克思主义哲学基本原理、毛泽东思想概论、中国特色社会主义理论体系、习近平新时代中国特色社会主义思想等方面的知识，以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期间的时事政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防震减灾知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防震减灾法律、防震减灾基础知识、地震自然灾害常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通识知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然科学常识（天文地理常识）、高新科技常识（计算机技术、信息与通信技术、人工智能）、国家高新科技计划与科学奖励（高新技术及项目概念、人物）、文史常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职业能力测试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逻辑判断及推理、数量关系理解与计算、言语理解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料分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Mia尚</cp:lastModifiedBy>
  <dcterms:modified xsi:type="dcterms:W3CDTF">2025-09-15T09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258A6058A4DDDBB33A275A1EE27A5_13</vt:lpwstr>
  </property>
  <property fmtid="{D5CDD505-2E9C-101B-9397-08002B2CF9AE}" pid="3" name="KSOProductBuildVer">
    <vt:lpwstr>2052-12.1.0.22529</vt:lpwstr>
  </property>
</Properties>
</file>