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2"/>
          <w:szCs w:val="42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2"/>
          <w:szCs w:val="42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2"/>
          <w:szCs w:val="42"/>
          <w:lang w:val="en-US" w:eastAsia="zh-CN" w:bidi="ar"/>
        </w:rPr>
        <w:t>年南宁市兴宁区公开考试招聘专职化城市社区工作者报名登记表</w:t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56"/>
        <w:gridCol w:w="925"/>
        <w:gridCol w:w="913"/>
        <w:gridCol w:w="1201"/>
        <w:gridCol w:w="1252"/>
        <w:gridCol w:w="81"/>
        <w:gridCol w:w="1987"/>
      </w:tblGrid>
      <w:tr>
        <w:trPr>
          <w:trHeight w:val="6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5" w:hanging="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0" w:name="a01_a0101"/>
            <w:bookmarkEnd w:id="0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1" w:name="a01_a0104"/>
            <w:bookmarkEnd w:id="1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1" w:hanging="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2" w:name="a01_a0107"/>
            <w:bookmarkEnd w:id="2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bookmarkStart w:id="3" w:name="photo_photo"/>
            <w:bookmarkEnd w:id="3"/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一寸照片</w:t>
            </w:r>
          </w:p>
        </w:tc>
      </w:tr>
      <w:tr>
        <w:trPr>
          <w:trHeight w:val="73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4" w:name="a01_a0117"/>
            <w:bookmarkEnd w:id="4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5" w:name="a01_a0111"/>
            <w:bookmarkEnd w:id="5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婚育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6" w:name="a01_a0114"/>
            <w:bookmarkEnd w:id="6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7" w:name="a01_a0144"/>
            <w:bookmarkEnd w:id="7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参加工作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8" w:name="a01_a0134"/>
            <w:bookmarkEnd w:id="8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" w:right="-61" w:hanging="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健康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9" w:name="a01_a0127"/>
            <w:bookmarkEnd w:id="9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社会工作师职业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证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10" w:name="a01_a0324"/>
            <w:bookmarkEnd w:id="10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11" w:name="a01_a0187"/>
            <w:bookmarkEnd w:id="11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sz w:val="24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毕业院校系及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sz w:val="24"/>
              </w:rPr>
            </w:pPr>
            <w:bookmarkStart w:id="12" w:name="a01_a0801"/>
            <w:bookmarkEnd w:id="12"/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户籍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sz w:val="24"/>
              </w:rPr>
            </w:pPr>
            <w:bookmarkStart w:id="13" w:name="a01_a0903"/>
            <w:bookmarkEnd w:id="13"/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住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报考岗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14" w:name="new1002"/>
            <w:bookmarkEnd w:id="14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（从高中起填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考生承诺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本人保证提供的所有应聘材料均真实有效，如有不实，后果由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承担。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                              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30:00Z</dcterms:created>
  <dc:creator>嗯</dc:creator>
  <dc:description/>
  <dc:language>en-US</dc:language>
  <cp:lastModifiedBy>木子李</cp:lastModifiedBy>
  <dcterms:modified xsi:type="dcterms:W3CDTF">2025-10-09T03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DFEE08BEE4CCC996BC7D15A8051B9_13</vt:lpwstr>
  </property>
  <property fmtid="{D5CDD505-2E9C-101B-9397-08002B2CF9AE}" pid="3" name="KSOProductBuildVer">
    <vt:lpwstr>2052-12.1.0.22529</vt:lpwstr>
  </property>
</Properties>
</file>