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en-US"/>
        </w:rPr>
        <w:t>应聘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真实性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9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8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我郑重承诺：本人承诺对所递交的应聘材料完整性和真实性负责。如因本人递交应聘材料缺失不全造成的后果由本人自行承担；如应聘过程中被发现申报材料弄虚作假，自愿取消报考资格，已被聘用的解除聘用关系，并承担由此引起的一切损失和赔偿。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9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缺“承诺书”的报名材料，不予进行资格审查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承诺书”可从信息发布网站、公司微信公众号的招聘启事上下载，填写完成后按格式要求扫描进电子文档，随材料上报。</w:t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SK</dc:creator>
  <dc:description>Shankar's Birthday falls on 25th July.  Don't Forget to wish him</dc:description>
  <cp:keywords>Birthday</cp:keywords>
  <dc:language>en-US</dc:language>
  <cp:lastModifiedBy>XMB</cp:lastModifiedBy>
  <cp:lastPrinted>2018-07-04T17:48:00Z</cp:lastPrinted>
  <dcterms:modified xsi:type="dcterms:W3CDTF">2025-05-26T11:09:39Z</dcterms:modified>
  <cp:revision>2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8F2EEA9B04D5AAF5D7ED1AC275774</vt:lpwstr>
  </property>
  <property fmtid="{D5CDD505-2E9C-101B-9397-08002B2CF9AE}" pid="3" name="KSOProductBuildVer">
    <vt:lpwstr>2052-11.8.2.10912</vt:lpwstr>
  </property>
</Properties>
</file>