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招聘岗位及报名方式明细表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33"/>
        <w:gridCol w:w="1259"/>
        <w:gridCol w:w="2108"/>
        <w:gridCol w:w="3067"/>
      </w:tblGrid>
      <w:tr>
        <w:trPr>
          <w:trHeight w:val="4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报名表投递邮箱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城中街道所辖社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1325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czjdbsc2022@163.co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公园街道所辖社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8080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gyjdbsc_2017@163.co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中南街道所辖社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8105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znjdbscbgs@163.co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沿江街道所辖社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0216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Times New Roman" w:hAnsi="Times New Roman"/>
                <w:sz w:val="24"/>
              </w:rPr>
              <w:t>czqyjjdbsc@163.com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658495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26.75pt;mso-wrap-distance-left:9.05pt;mso-wrap-distance-right:0pt;mso-wrap-distance-top:0pt;mso-wrap-distance-bottom:0pt;margin-top:-15.65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7:00Z</dcterms:created>
  <dc:creator>Administrator</dc:creator>
  <dc:description/>
  <cp:keywords/>
  <dc:language>en-US</dc:language>
  <cp:lastModifiedBy>zl</cp:lastModifiedBy>
  <cp:lastPrinted>2022-05-23T15:56:00Z</cp:lastPrinted>
  <dcterms:modified xsi:type="dcterms:W3CDTF">2025-10-16T07:38:00Z</dcterms:modified>
  <cp:revision>3</cp:revision>
  <dc:subject/>
  <dc:title>2018年柳州市城中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45D9E001432FB491BBCFC1CF20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wOGZjNWEwNWFmYTgzMWU2ZTgzMjljMjVhYTg5Y2MiLCJ1c2VySWQiOiIxNzAwOTUxOTA2In0=</vt:lpwstr>
  </property>
</Properties>
</file>