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广西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  <w:lang w:eastAsia="zh-CN"/>
        </w:rPr>
        <w:t>第二荣军优抚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医院招聘聘用制工作人员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1601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dc:language>en-US</dc:language>
  <cp:lastModifiedBy>Administrator</cp:lastModifiedBy>
  <cp:lastPrinted>2016-12-19T08:44:00Z</cp:lastPrinted>
  <dcterms:modified xsi:type="dcterms:W3CDTF">2025-10-13T07:34:08Z</dcterms:modified>
  <cp:revision>36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1DA89D3644754890D4C6A68B024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mNjExYmQ4NjlmMzc0NzMzYjRhZTYxOTY2ZTY1YzUifQ==</vt:lpwstr>
  </property>
</Properties>
</file>